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30-2101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21-01-2024-003467-2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7 июн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sz w:val="25"/>
          <w:szCs w:val="25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агомедова Шамиля Абакаровича, *** года рождения, уроженца ***, неработающего, проживающего по адресу: ***, в/у 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Магомедов Ш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800 рублей по постановлению №18810086220002846144 от 30.01.2024 года в 60-дневный срок со дня вступления постановления в законную силу.</w:t>
      </w:r>
    </w:p>
    <w:p>
      <w:pPr>
        <w:pStyle w:val="Header"/>
        <w:ind w:firstLine="539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Магомедов Ш.А</w:t>
      </w:r>
      <w:r>
        <w:rPr>
          <w:sz w:val="25"/>
          <w:szCs w:val="25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20002846144 от 30.01.2024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20002846144 от 30.01.2024 года по делу об административном правонарушении вступило в законную силу 10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Магомедов Ш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Магомедова Шамиля Абакар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6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7302420169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